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36"/>
          <w:szCs w:val="36"/>
          <w:lang w:eastAsia="cs-CZ"/>
        </w:rPr>
        <w:t>AKREDITOVANÉ ŠKOLÍCÍ STŘEDISKO č.18/2009/PK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Cs/>
          <w:i/>
          <w:sz w:val="32"/>
          <w:szCs w:val="32"/>
          <w:lang w:eastAsia="cs-CZ"/>
        </w:rPr>
        <w:t>ALENA  FRÁNOV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cs-CZ"/>
        </w:rPr>
        <w:t>Rabštejnská 22, 323 00 Plzeň, Markova 8, 331 41 Kralovice, Palackého 460, 334 01 Přešti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cs-CZ"/>
        </w:rPr>
        <w:t>tel.: 602 260 166, 377 530 386, 373 396 27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cs-CZ"/>
        </w:rPr>
        <w:t>e-mail: autoskola-aj@autoskola-aj.cz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cs-CZ"/>
        </w:rPr>
        <w:t>Přihláška účastníků kurzu pravidelného školení</w:t>
      </w:r>
    </w:p>
    <w:tbl>
      <w:tblPr>
        <w:tblW w:w="1054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1888"/>
        <w:gridCol w:w="1288"/>
        <w:gridCol w:w="1679"/>
        <w:gridCol w:w="1123"/>
        <w:gridCol w:w="1314"/>
        <w:gridCol w:w="1337"/>
        <w:gridCol w:w="1544"/>
      </w:tblGrid>
      <w:tr>
        <w:trPr>
          <w:trHeight w:val="348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8"/>
                <w:u w:val="single"/>
                <w:lang w:eastAsia="cs-CZ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cs-CZ"/>
              </w:rPr>
              <w:t xml:space="preserve">Místo: </w:t>
            </w:r>
          </w:p>
        </w:tc>
        <w:tc>
          <w:tcPr>
            <w:tcW w:w="2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cs-CZ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cs-CZ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cs-CZ"/>
              </w:rPr>
            </w:r>
          </w:p>
        </w:tc>
        <w:tc>
          <w:tcPr>
            <w:tcW w:w="2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cs-CZ"/>
              </w:rPr>
            </w:r>
          </w:p>
        </w:tc>
      </w:tr>
      <w:tr>
        <w:trPr>
          <w:trHeight w:val="348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cs-CZ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cs-CZ"/>
              </w:rPr>
              <w:t xml:space="preserve">Datum: </w:t>
            </w:r>
          </w:p>
        </w:tc>
        <w:tc>
          <w:tcPr>
            <w:tcW w:w="2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cs-CZ"/>
              </w:rPr>
            </w:r>
          </w:p>
        </w:tc>
        <w:tc>
          <w:tcPr>
            <w:tcW w:w="24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cs-CZ"/>
              </w:rPr>
              <w:t xml:space="preserve">Čas zahájení: </w:t>
            </w:r>
          </w:p>
        </w:tc>
        <w:tc>
          <w:tcPr>
            <w:tcW w:w="2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540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číslo</w:t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příjmení, jméno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datum</w:t>
              <w:br/>
              <w:t>narození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trvalé bydliště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číslo</w:t>
              <w:br/>
              <w:t>ŘP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skupiny</w:t>
              <w:br/>
              <w:t>ŘP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číslo prof.</w:t>
              <w:br/>
              <w:t>průkazu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poznámka</w:t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31:00Z</dcterms:created>
  <dc:creator>Miloš Železný</dc:creator>
  <dc:description/>
  <cp:keywords/>
  <dc:language>en-US</dc:language>
  <cp:lastModifiedBy>Miloš Železný</cp:lastModifiedBy>
  <cp:lastPrinted>2009-10-15T16:31:00Z</cp:lastPrinted>
  <dcterms:modified xsi:type="dcterms:W3CDTF">2009-10-15T12:32:00Z</dcterms:modified>
  <cp:revision>4</cp:revision>
  <dc:subject/>
  <dc:title/>
</cp:coreProperties>
</file>