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36"/>
          <w:szCs w:val="36"/>
          <w:lang w:eastAsia="cs-CZ"/>
        </w:rPr>
        <w:t>AKREDITOVANÉ ŠKOLÍCÍ STŘEDISKO č.18/2009/PK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  <w:sz w:val="32"/>
          <w:szCs w:val="32"/>
          <w:lang w:eastAsia="cs-CZ"/>
        </w:rPr>
        <w:t>ALENA  FRÁNOV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Rabštejnská 22, 323 00 Plzeň, Markova 8, 331 41 Kralovice, Palackého 460, 334 01 Přešt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tel.: 602 260 166, 377 530 386, 373 396 2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e-mail: autoskola-aj@autoskola-aj.cz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Přihláška ke vstupnímu školení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</w:r>
    </w:p>
    <w:tbl>
      <w:tblPr>
        <w:tblW w:w="1075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328"/>
        <w:gridCol w:w="2595"/>
        <w:gridCol w:w="2435"/>
        <w:gridCol w:w="2879"/>
      </w:tblGrid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Příjmení: </w:t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Jméno: </w:t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Titul: </w:t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73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Jsem držitelem řidičského oprávnění skupiny: 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73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>a řidičského průkazu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číslo: 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série: 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Datum narození: 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>Místo narození: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Státní občanství: </w:t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73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Doklad totožnosti: 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číslo: 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série: 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Trvalé bydliště: </w:t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Telefon: </w:t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E-mail: </w:t>
            </w:r>
          </w:p>
        </w:tc>
        <w:tc>
          <w:tcPr>
            <w:tcW w:w="7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>Prohlašuji, že mi nebyl uložen zákaz činnosti spočívající v zákazu řízení motorových vozidel a že netrpím tělesnou nebo duševní vadou, která by mne činila neschopným k řízení motorových vozidel.</w:t>
            </w:r>
          </w:p>
        </w:tc>
      </w:tr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……… dne …………………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</w:t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odpis žadatel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0:00Z</dcterms:created>
  <dc:creator>Miloš Železný</dc:creator>
  <dc:description/>
  <cp:keywords/>
  <dc:language>en-US</dc:language>
  <cp:lastModifiedBy>Miloš Železný</cp:lastModifiedBy>
  <cp:lastPrinted>2009-10-15T16:00:00Z</cp:lastPrinted>
  <dcterms:modified xsi:type="dcterms:W3CDTF">2009-10-15T12:01:00Z</dcterms:modified>
  <cp:revision>4</cp:revision>
  <dc:subject/>
  <dc:title/>
</cp:coreProperties>
</file>